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Παγκόσμια Ημέρα Εθελοντή Αιμοδότ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άθε χρόνο, στι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14 Ιουνίου</w:t>
      </w:r>
      <w:r>
        <w:rPr>
          <w:rFonts w:cs="Calibri" w:ascii="Calibri" w:hAnsi="Calibri"/>
          <w:sz w:val="22"/>
          <w:szCs w:val="22"/>
          <w:lang w:val="el-GR"/>
        </w:rPr>
        <w:t>, χώρες από όλο τον κόσμο γιορτάζουν την Παγκόσμια Ημέρα Εθελοντή Αιμοδότη. Φέτος η Ελλάδα, με απόφαση του Παγκόσμιου Οργανισμού Υγείας, έχει αναλάβει τη διοργάνωση του εορτασμού της Παγκόσμιας Ημέρας. Οι εκδηλώσεις στοχεύουν στην ευαισθητοποίηση των πολιτών και στην υπενθύμιση ότι η εθελοντική αιμοδοσία σώζει ζωές. Είναι μια ευκαιρία για να τιμήσουμε όλους αυτούς τους ανθρώπους που προσφέρουν ζωή εθελοντικά και τακτικά. Το σύνθημα της εκστρατείας για το 2018 είναι: «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Να είσαι εκεί για τον άλλον. Δώσε αίμα. Μοιράσου τη ζωή!»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Σύλλογος Εθελοντών Αιμοδοτών Ν. Άρτας για άλλη μια χρονιά διοργανώνει εκδηλώσεις με τη συμμετοχή όλων των τοπικών φορέων και της κοινωνία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shd w:fill="CCCCCC" w:val="clear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ευτέρα 11 Ιουνίου</w:t>
      </w:r>
      <w:r>
        <w:rPr>
          <w:rFonts w:cs="Calibri" w:ascii="Calibri" w:hAnsi="Calibri"/>
          <w:sz w:val="22"/>
          <w:szCs w:val="22"/>
          <w:lang w:val="el-GR"/>
        </w:rPr>
        <w:t xml:space="preserve"> (17:30, στάδιο Άρτας):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Τουρνουά </w:t>
      </w:r>
      <w:r>
        <w:rPr>
          <w:rFonts w:cs="Calibri" w:ascii="Calibri" w:hAnsi="Calibri"/>
          <w:b/>
          <w:sz w:val="22"/>
          <w:szCs w:val="22"/>
          <w:lang w:val="el-GR"/>
        </w:rPr>
        <w:t>ποδοσφαίρου</w:t>
      </w:r>
      <w:r>
        <w:rPr>
          <w:rFonts w:cs="Calibri" w:ascii="Calibri" w:hAnsi="Calibri"/>
          <w:sz w:val="22"/>
          <w:szCs w:val="22"/>
          <w:lang w:val="el-GR"/>
        </w:rPr>
        <w:t xml:space="preserve">, σε συνδιοργάνωση με την ΕΠΣ Άρτα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shd w:fill="CCCCCC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12 και 14 Ιουνίου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(09:00-13:30, Σκουφά 79):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Εθελοντική Αιμοδοσί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shd w:fill="CCCCCC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Τετάρτη 13 Ιουνίου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(19:30, Αίθουσα Μακρυγιάννη):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Ομιλία και βράβευση εθελοντών αιμοδοτών </w:t>
      </w:r>
      <w:r>
        <w:rPr>
          <w:rFonts w:cs="Calibri" w:ascii="Calibri" w:hAnsi="Calibri"/>
          <w:bCs/>
          <w:sz w:val="22"/>
          <w:szCs w:val="22"/>
          <w:lang w:val="el-GR"/>
        </w:rPr>
        <w:t>σε συνδιοργάνωση με τον Πολιτιστικό Σύλλογο «Ο Μακρυγιάννης».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Θα μιλήσουν η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Κωνσταντίνα Ντέτσικα,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Βιοπαθολόγος, επικουρική ιατρός στην Υπηρεσία Αιμοδοσίας του Γενικού Νοσοκομείου Άρτας και η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Ουρανία Τρομπούκη,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εθελόντρια αιμοδότρια. Θα βραβευτούν εθελοντές αιμοδότες και φορείς που συμβάλλουν στη διάδοση της εθελοντικής αιμοδοσίας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Παράλληλα, διοργανώνονται οι εξής διαγωνισμοί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CCCCCC" w:val="clear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αγωνισμός Δημιουργικής Γραφής</w:t>
      </w:r>
      <w:r>
        <w:rPr>
          <w:rFonts w:cs="Calibri" w:ascii="Calibri" w:hAnsi="Calibri"/>
          <w:sz w:val="22"/>
          <w:szCs w:val="22"/>
          <w:lang w:val="el-GR"/>
        </w:rPr>
        <w:t xml:space="preserve"> για μαθητές δημοτικών σχολείων, όπου καλούνται να δημιουργήσουν ένα πρωτότυπο ποίημα, παραμύθι, θεατρικό ή επιστολή στον αιμοδό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CCCCCC" w:val="clear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αγωνισμός Βίντεο </w:t>
      </w:r>
      <w:r>
        <w:rPr>
          <w:rFonts w:cs="Calibri" w:ascii="Calibri" w:hAnsi="Calibri"/>
          <w:sz w:val="22"/>
          <w:szCs w:val="22"/>
          <w:lang w:val="el-GR"/>
        </w:rPr>
        <w:t>για μαθητές γυμνασίων και λυκείων, όπου καλούνται να δημιουργήσουν ένα βίντεο με μέγιστη διάρκεια έως τριών λεπτ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shd w:fill="CCCCCC" w:val="clear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αγωνισμός Φωτογραφίας </w:t>
      </w:r>
      <w:r>
        <w:rPr>
          <w:rFonts w:cs="Calibri" w:ascii="Calibri" w:hAnsi="Calibri"/>
          <w:sz w:val="22"/>
          <w:szCs w:val="22"/>
          <w:lang w:val="el-GR"/>
        </w:rPr>
        <w:t xml:space="preserve">ανοιχτός σε όλους, όπου καλούνται να στείλουν την πιο έξυπνη φωτογραφία με το φετινό σύνθημα: </w:t>
      </w:r>
      <w:r>
        <w:rPr>
          <w:rFonts w:cs="Calibri" w:ascii="Calibri" w:hAnsi="Calibri"/>
          <w:sz w:val="22"/>
          <w:szCs w:val="22"/>
          <w:lang w:val="en-US"/>
        </w:rPr>
        <w:t>Be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re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or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meone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lse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Give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lood</w:t>
      </w:r>
      <w:r>
        <w:rPr>
          <w:rFonts w:cs="Calibri" w:ascii="Calibri" w:hAnsi="Calibri"/>
          <w:sz w:val="22"/>
          <w:szCs w:val="22"/>
          <w:lang w:val="el-GR"/>
        </w:rPr>
        <w:t xml:space="preserve">: 14/06/2018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ε όλες τις εκδηλώσεις, θα υπάρχει η δυνατότητα </w:t>
      </w:r>
      <w:r>
        <w:rPr>
          <w:rFonts w:cs="Calibri" w:ascii="Calibri" w:hAnsi="Calibri"/>
          <w:b/>
          <w:sz w:val="22"/>
          <w:szCs w:val="22"/>
          <w:lang w:val="el-GR"/>
        </w:rPr>
        <w:t>ενημέρωσης και δειγματοληψίας για τη δωρεά μυελού των οστών</w:t>
      </w:r>
      <w:r>
        <w:rPr>
          <w:rFonts w:cs="Calibri" w:ascii="Calibri" w:hAnsi="Calibri"/>
          <w:sz w:val="22"/>
          <w:szCs w:val="22"/>
          <w:lang w:val="el-GR"/>
        </w:rPr>
        <w:t xml:space="preserve">, σε συνεργασία με το </w:t>
      </w:r>
      <w:r>
        <w:rPr>
          <w:rFonts w:cs="Calibri" w:ascii="Calibri" w:hAnsi="Calibri"/>
          <w:b/>
          <w:sz w:val="22"/>
          <w:szCs w:val="22"/>
          <w:lang w:val="el-GR"/>
        </w:rPr>
        <w:t>ΚΕΔΜΟΠ-Χάρισε ζωή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έλος, γκράφιτι με θέμα την αιμοδοσία θα πλαισιώσουν δημόσιους τοίχους σε διάφορα σημεία της πόλης με τη συμμετοχή εθελοντών </w:t>
      </w:r>
      <w:r>
        <w:rPr>
          <w:rFonts w:cs="Calibri" w:ascii="Calibri" w:hAnsi="Calibri"/>
          <w:sz w:val="22"/>
          <w:szCs w:val="22"/>
          <w:lang w:val="en-US"/>
        </w:rPr>
        <w:t>graffiti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rtists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εκδηλώσεις γίνονται με τη στήριξη της Περιφερειακής Ενότητας Άρτας και του Δήμου Αρταίων.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τις αιμοδοσίες συμμετέχουν οι παρακάτω φορείς: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ΠΕΡΙΦΕΡΕΙΑΚΗ ΕΝΟΤΗΤΑ ΑΡΤΑΣ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ΔΗΜΟΣ ΑΡΤΑΙΩΝ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- ΔΙΕΥΘΥΝΣΗ ΑΣΤΥΝΟΜΙΑΣ ΑΡΤΑΣ 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ΠΥΡΟΣΒΕΣΤΙΚΗ ΥΠΗΡΕΣΙΑ ΑΡΤΑΣ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ΙΑΤΡΙΚΟΣ ΣΥΛΛΟΓΟΣ ΑΡΤΑΣ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ΦΑΡΜΑΚΕΥΤΙΚΟΣ ΣΥΛΛΟΓΟΣ ΑΡΤΑΣ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ΟΔΟΝΤΙΑΤΡΙΚΟΣ ΣΥΛΛΟΓΟΣ ΑΡΤΑΣ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ΙΑΤΡΙΚΗ ΕΤΑΙΡΕΙΑ ΑΡΤΑΣ</w:t>
      </w:r>
    </w:p>
    <w:p>
      <w:pPr>
        <w:pStyle w:val="TableContents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ΕΤΑΙΡΙΑ ΠΡΟΣΤΑΣΙΑΣ ΠΑΣΧΟΝΤΩΝ ΑΠΟ ΜΕΣΟΓΕΙΑΚΗ ΑΝΑΙΜΙΑ Ν. ΑΡΤΑΣ</w:t>
      </w:r>
    </w:p>
    <w:p>
      <w:pPr>
        <w:pStyle w:val="TableContents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- ΠΕΡΙΦΕΡΕΙΑΚΟ ΤΜΗΜΑ Ε.Ε.Σ. ΑΡΤΑΣ </w:t>
      </w:r>
    </w:p>
    <w:p>
      <w:pPr>
        <w:pStyle w:val="TableContents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- ΣΩΜΑΤΕΙΟ ΕΡΓΑΖΟΜΕΝΩΝ Δ.Ε.Υ.Α. ΑΡΤΑΣ</w:t>
      </w:r>
    </w:p>
    <w:p>
      <w:pPr>
        <w:pStyle w:val="TableContents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- ΕΠΙΣΤΗΘΙΟΙ ΦΙΛΟΙ – ΣΥΛΛΟΓΟΣ ΚΑΤΑ ΤΟΥ ΚΑΡΚΙΝΟΥ ΤΟΥ ΜΑΣΤΟΥ </w:t>
      </w:r>
    </w:p>
    <w:p>
      <w:pPr>
        <w:pStyle w:val="TableContents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- ΣΥΛΛΟΓΟΣ ΦΙΛΩΝ ΒΥΖΑΝΤΙΝΟΥ ΝΑΟΥ ΑΓΙΑΣ ΘΕΟΔΩΡΑΣ</w:t>
      </w:r>
    </w:p>
    <w:p>
      <w:pPr>
        <w:pStyle w:val="TableContents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- ΠΑΝΕΛΛΗΝΙΟΣ ΣΥΝΔΕΣΜΟΣ ΣΤΡΑΤΙΩΤΙΚΩΝ ΕΙΔΙΚΗΣ ΚΑΤΑΣΤΑΣΗΣ</w:t>
      </w:r>
    </w:p>
    <w:p>
      <w:pPr>
        <w:pStyle w:val="TableContents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TableContents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αιμοδοσίες γίνονται πάντα με τη στήριξη της </w:t>
      </w:r>
      <w:r>
        <w:rPr>
          <w:rFonts w:cs="Calibri" w:ascii="Calibri" w:hAnsi="Calibri"/>
          <w:b/>
          <w:sz w:val="22"/>
          <w:szCs w:val="22"/>
          <w:lang w:val="el-GR"/>
        </w:rPr>
        <w:t>Υπηρεσίας Αιμοδοσίας του Γενικού Νοσοκομείου Άρτας</w:t>
      </w:r>
      <w:r>
        <w:rPr>
          <w:rFonts w:cs="Calibri" w:ascii="Calibri" w:hAnsi="Calibri"/>
          <w:sz w:val="22"/>
          <w:szCs w:val="22"/>
          <w:lang w:val="el-GR"/>
        </w:rPr>
        <w:t xml:space="preserve"> και είναι ανοιχτές για το κοινό. Όσοι προσέλθουν να αιμοδοτήσουν, καλούνται να φέρου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αυτότητα</w:t>
      </w:r>
      <w:r>
        <w:rPr>
          <w:rFonts w:cs="Calibri" w:ascii="Calibri" w:hAnsi="Calibri"/>
          <w:sz w:val="22"/>
          <w:szCs w:val="22"/>
          <w:lang w:val="el-GR"/>
        </w:rPr>
        <w:t xml:space="preserve"> και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ΜΚΑ</w:t>
      </w:r>
      <w:r>
        <w:rPr>
          <w:rFonts w:cs="Calibri" w:ascii="Calibri" w:hAnsi="Calibri"/>
          <w:sz w:val="22"/>
          <w:szCs w:val="22"/>
          <w:lang w:val="el-GR"/>
        </w:rPr>
        <w:t xml:space="preserve"> για την εγγραφή τους στο νέο Εθνικό Μητρώο Αιμοδοτών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ας περιμένουμε στη μεγαλύτερη γιορτή του εθελοντή αιμοδότη. Εκπλήξεις και δώρα περιμένουν τόσο τους μικρούς μας φίλους όσο και τους εθελοντές αιμοδότες!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>Για μια πόλη αυτάρκη σε εθελοντικά προσφερόμενο αίμα!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Δ.Σ. του ΣΕΑ ΑΡΤΑ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8:00Z</dcterms:created>
  <dc:creator>Evi</dc:creator>
  <dc:description/>
  <cp:keywords/>
  <dc:language>en-US</dc:language>
  <cp:lastModifiedBy>Evi</cp:lastModifiedBy>
  <cp:lastPrinted>2017-05-16T12:12:00Z</cp:lastPrinted>
  <dcterms:modified xsi:type="dcterms:W3CDTF">2018-06-04T07:10:00Z</dcterms:modified>
  <cp:revision>60</cp:revision>
  <dc:subject/>
  <dc:title/>
</cp:coreProperties>
</file>